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рифы (цены) для потребителей, установленные для ресурс снабжающих организаций н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992"/>
        <w:gridCol w:w="3260"/>
        <w:gridCol w:w="5532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действия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правовые акты в сфере регулирования тарифов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.Электроснабжение:</w:t>
            </w:r>
          </w:p>
        </w:tc>
      </w:tr>
      <w:tr>
        <w:trPr>
          <w:trHeight w:val="7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Для населения, проживающего в городских населенных пунктах в домах оборудованных газовыми пли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  01.07.2018 г., по 31.12.2018 г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тарифного регулирова-ния и энергетики Челябинской области от 19.05.2017 г № 25/2 «об утверждении нормативов потребления электрической энергии в целях содержания общего имущества в многоквартирном доме на территории Челябинской области»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Для населения, проживающего в городских населенных пунктах в домах оборудованных стационарными электропли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по 31.12.2018 г.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Для населения, проживающего в сельских населенных пунктах и приравненные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по 31.12.2018 г.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Газоснабжени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тарифного регулирования и энергетики Челябинской области от № 37/1 от 29.06.2018г «О розничных ценах на природный газ реализуемый ООО «НОВАТЭК-Челябинск» населению Челябинской области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Приготовление пищи и нагрев воды с использованием газовой п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куб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  01.07.2018 г., по 31.12.2018 г.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.2 Отопление или отопление с одновре-менным использованием газа на други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1000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  01.07.2018 г., по 31.12.2018 г.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 Отопление и (или) выработка электричес-кой энергии с использованием котельных всех типов  и иного оборудования, находящего в общей долевой собственности собственников помещени в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1000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  01.07.2018 г., по 31.12.2018 г.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Холодное 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 по 31.12.2018 г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тарифного регулирования и энергетики Челябинской области от 17.11.2016г  № 52/52 «Об утверждении производственных программ и установ-лении тарифов на питьевую воду для  ООО «Водоснаб-жение Плюс»  оказывающего услуги холодного водоснаб-жения потребителям Южноуральского городского округа и Увельского муниципального района Челябинской обла-сти, на 2017-2019 годы</w:t>
            </w:r>
          </w:p>
        </w:tc>
      </w:tr>
      <w:tr>
        <w:trPr>
          <w:trHeight w:val="7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 по 31.12.2018 г.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Водоот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 по 31.12.2018 г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тарифного регулирования и энергетики Челябинской области от 17.11.2016г  № 52/53 «Об утверждении производственных программ и установ-лении тарифов на питьевую воду для  ООО «Водоснабже-ние Плюс»  оказывающего услуги холодного  водоотведе-ния  потребителям Южноуральского городского округа и Увельского муниципального района Челябинской области, на 2017-2019 годы</w:t>
            </w:r>
          </w:p>
        </w:tc>
      </w:tr>
      <w:tr>
        <w:trPr>
          <w:trHeight w:val="84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 по 31.12.2018г.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 по 31.12.2018 г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тарифного регулирования и энергетики Челябинской  области от 26.06.2018г ., № 35/1        « Об установлении льготных тарифов  на тепловую энер-гию, теплоноситель, горячую воду поставляемые теплос-набжающими организациями населению Челябинской области</w:t>
            </w:r>
          </w:p>
        </w:tc>
      </w:tr>
      <w:tr>
        <w:trPr>
          <w:trHeight w:val="7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 по 31.12.2018 г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тарифного регулирования и энергетики Челябинской  области от 26.06.2018г ., № 35/1        « Об установлении льготных тарифов  на тепловую энер-гию, теплоноситель, горячую воду поставляемые теплос-набжающими организациями населению Челябинской области</w:t>
            </w:r>
          </w:p>
        </w:tc>
      </w:tr>
      <w:tr>
        <w:trPr>
          <w:trHeight w:val="7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  01.07.2018 г.,  по 31.12.2018 г.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851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00:00Z</dcterms:created>
  <dc:creator>Секретарь</dc:creator>
  <dc:description/>
  <dc:language>en-US</dc:language>
  <cp:lastModifiedBy>Админ</cp:lastModifiedBy>
  <cp:lastPrinted>2017-09-20T10:02:00Z</cp:lastPrinted>
  <dcterms:modified xsi:type="dcterms:W3CDTF">2018-08-05T17:00:00Z</dcterms:modified>
  <cp:revision>2</cp:revision>
  <dc:subject/>
  <dc:title>Тарифы и нормативы потребления коммунальных услуг</dc:title>
</cp:coreProperties>
</file>